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инар для заместителей директоров по ВР в МБОУ «Гимназ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ализация внеурочной деятельности учащихся основной шко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50 – 09.10- Кофе-брейк (столов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09.10 - 09.50 - Пленарное заседание.</w:t>
      </w:r>
      <w:r>
        <w:rPr>
          <w:sz w:val="28"/>
          <w:szCs w:val="28"/>
        </w:rPr>
        <w:t xml:space="preserve"> Выступление О.М.Демьяновой, зам.директора по ВР, по теме «О результатах деятельности апробационной площадки по введению ФГОС в основной школе»(3 этаж, каб.№2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0.00 - 10.4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ткрытие занятие курса ВД «Настроение в цвете»  по теме «Способы выражения чувств»(5 класс).</w:t>
      </w:r>
      <w:r>
        <w:rPr>
          <w:sz w:val="28"/>
          <w:szCs w:val="28"/>
        </w:rPr>
        <w:t xml:space="preserve"> Жанна Михайловна Курильчик, педагог-психолог, Татьяна Анатольевна Шуклина, учитель ИЗО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(3 этаж, каб.№2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10.45 - 11.05 </w:t>
      </w:r>
      <w:r>
        <w:rPr>
          <w:sz w:val="28"/>
          <w:szCs w:val="28"/>
        </w:rPr>
        <w:t>– экскурсия по выставке картин (3 этаж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1.05 - 11.5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открытое занятие курса ВД «ЗОЖ» по теме «Газированные напитки - вред или польза?»(6 класс). </w:t>
      </w:r>
      <w:r>
        <w:rPr>
          <w:sz w:val="28"/>
          <w:szCs w:val="28"/>
        </w:rPr>
        <w:t>Пичкалёва Наталия Анатольевна, учитель биологии (3 этаж, каб.№1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1.50- 12.15</w:t>
      </w:r>
      <w:r>
        <w:rPr>
          <w:sz w:val="28"/>
          <w:szCs w:val="28"/>
        </w:rPr>
        <w:t xml:space="preserve"> – подведение итогов семинара. Рефлексия (3 этаж, каб.№2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2.15-12.45</w:t>
      </w:r>
      <w:r>
        <w:rPr>
          <w:sz w:val="28"/>
          <w:szCs w:val="28"/>
        </w:rPr>
        <w:t xml:space="preserve"> – обед (столов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49:00Z</dcterms:created>
  <dc:creator>Olga</dc:creator>
  <dc:description/>
  <cp:keywords/>
  <dc:language>en-US</dc:language>
  <cp:lastModifiedBy>Olga</cp:lastModifiedBy>
  <dcterms:modified xsi:type="dcterms:W3CDTF">2014-11-29T05:50:00Z</dcterms:modified>
  <cp:revision>1</cp:revision>
  <dc:subject/>
  <dc:title>Семинар для заместителей директоров по ВР в МБОУ «Гимназия» </dc:title>
</cp:coreProperties>
</file>